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14» декабря 2016г.                                                   № 49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920 634» заменить суммой «925 988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955 954» заменить суммой «952 539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35 320» заменить суммой «26 551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«14 235» заменить суммой «13 521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641 183» заменить суммой «639 969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46 00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45 287».</w:t>
      </w:r>
    </w:p>
    <w:p>
      <w:pPr>
        <w:pStyle w:val="TextBodyIndent"/>
        <w:numPr>
          <w:ilvl w:val="0"/>
          <w:numId w:val="2"/>
        </w:numPr>
        <w:spacing w:lineRule="auto" w:line="360"/>
        <w:ind w:left="100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108 937» заменить суммой «100 168»;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81 222» заменить суммой «163 684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2018 году сумму «188 652» заменить суммой «171 014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94 276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суммой «85 507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94 376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85 507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94 476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85 507».</w:t>
      </w:r>
    </w:p>
    <w:p>
      <w:pPr>
        <w:pStyle w:val="TextBodyIndent"/>
        <w:spacing w:lineRule="auto" w:line="360"/>
        <w:ind w:left="709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Приложения № 4,6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12-13T11:53:00Z</cp:lastPrinted>
  <dcterms:modified xsi:type="dcterms:W3CDTF">2016-12-14T11:05:00Z</dcterms:modified>
  <cp:revision>34</cp:revision>
  <dc:subject/>
  <dc:title> </dc:title>
</cp:coreProperties>
</file>